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NG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ImagiSOFT's Shareware Product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agree with the following terms and condit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istributor recognizes that ImagiSOFT, Inc. owns al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stributor agrees that ImagiSOFT, Inc. can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distribute ImagiSOFT's Shareware Produ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requested to do so in writing by ImagiSOFT,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s to discontinue distributing the old versio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new version of any ImagiSOFT product within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istributor agrees to use the name "ImagiSOFT" in all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distributor will attempt to educate the prospective buy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concept in its printed literature or packag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must inform the user that if they fin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they should pay the registration fee. In no event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be allowed to state or imply that the user is "bu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or that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public domain,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distributor recognizes that its right to distribute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duct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agiSOFT products may be distributed via CD-ROM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st for the CD-ROM does not exceed $.50 pe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COLOR WIZARD may not be part of a magazine cover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written permission from ImagiSOFT, Inc. or one of it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stributors may not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in any form to end us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per copy without prior written permission. 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gn a written agree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THE LATEST VERSION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 OUR FREE, NO HASTLE, BBS:  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eckers                     Version 2.2 1-Apr-94   CCHECK2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TO GO!                        Version 2.6 1-Apr-94   MOVIES2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hook's Revenge!                   Version 1.2 1-Apr-94   RDHOOK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 - "The Ancient Game of Africa"  Version 1.2 1-May-94   WARI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IZARD                     Version 1.0 1-Apr-94   CLRWIZ10.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for a vendor kit with the latest shareware version of ou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product line.  Enclose $20 (to cover shipping /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 Relations           FAX (505) 275-96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3208                    CompuServe 70632,1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querque, New Mexico 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WIZARD V1.0 1-Apr-94 is more than just another coloring boo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ells stories and teaches art lessons too!  The advanced technolog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software allows you to choose from a palate of over 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lors and color blends.  Professional artists teach you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pective, color, value, light, reflections, and shadows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aze yourself at the fine pictures you can create after just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s!  Includes 4 books to color: Dinosaurs, Sharks, Aesop's Fab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apunzel.  Requires VGA and Mouse.  Soundblaster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SOFT, Inc.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ur company name, ImagiSOFT, Inc. and the product name, THE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 MUST appear somewhere in the product description of your cata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 the case of rack distributors, on the front cov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INSTALLA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WIZARD is ideal to be distributed on a double density (720 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" floppy.  As distributed it will NOT fit on two 360 K 5.25" flop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n't distribute THE COLOR WIZARD on 5.25" 360 K floppies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lan to sell the ENTIRE SET for less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ighly recommend that you use our install program rather than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zip" batch file. We give you permission to change line 25 and 26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FIL to your company name instead of ImagiSOFT's name and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gan.  You may NOT use INSTALL.EXE and INSTALL.FIL (THE FIN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) to install any other software without registering the produ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the registration fee to ImagiSOFT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